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AVVISO PER O.S.S.</w:t>
      </w:r>
    </w:p>
    <w:p>
      <w:pPr>
        <w:pStyle w:val="Normal"/>
        <w:jc w:val="center"/>
        <w:rPr>
          <w:b/>
          <w:b/>
          <w:bCs/>
          <w:sz w:val="40"/>
          <w:szCs w:val="96"/>
        </w:rPr>
      </w:pPr>
      <w:r>
        <w:rPr>
          <w:b/>
          <w:bCs/>
          <w:sz w:val="40"/>
          <w:szCs w:val="96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AVVISO DI MOBILITA’ INTERNA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u w:val="single"/>
        </w:rPr>
        <w:t xml:space="preserve">PER  O.S.S. DI RUOLO AD ALBA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u w:val="single"/>
        </w:rPr>
        <w:t xml:space="preserve">VERSO MEDICINA E LUNGODEGENZA DI BRA PER UN PERIODO LIMITATO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ALL’ASSENZA PER GRAVIDANZA/MATERNITA’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  <w:u w:val="single"/>
        </w:rPr>
        <w:t xml:space="preserve">DI UNA DIPENDENTE IN RUOLO O.S.S. ASSEGNATA A BRA  </w:t>
      </w:r>
    </w:p>
    <w:p>
      <w:pPr>
        <w:pStyle w:val="Normal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i/>
          <w:iCs/>
          <w:u w:val="single"/>
        </w:rPr>
        <w:t>Gli O.S.S. in ruolo</w:t>
      </w:r>
      <w:r>
        <w:rPr>
          <w:i/>
          <w:iCs/>
        </w:rPr>
        <w:t xml:space="preserve">  </w:t>
      </w:r>
      <w:r>
        <w:rPr/>
        <w:t xml:space="preserve">che desiderano presentare domanda di mobilità interna presso il suddetto Servizio e per un periodo di circa un anno, sono pregati di ritirare il modulo presso la Segreteria della Direzione Sanitaria del Presidio Ospedaliero sede di Alba o Bra e riconsegnarlo debitamente compilato presso l’Ufficio Protocollo di Alba </w:t>
      </w:r>
      <w:r>
        <w:rPr>
          <w:b/>
          <w:bCs/>
        </w:rPr>
        <w:t>entro e non oltre le ore 12 del 5 ottobre  20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ali domande saranno oggetto di valutazione al fine di stilare la relativa graduatoria, come da regolamento aziendale. A tal proposito i dipendenti che hanno prestato servizio presso altre strutture/aziende dovranno documentare tale attività lavorativa presentando un certificato di servizio. </w:t>
      </w:r>
    </w:p>
    <w:p>
      <w:pPr>
        <w:pStyle w:val="Normal"/>
        <w:jc w:val="both"/>
        <w:rPr/>
      </w:pPr>
      <w:r>
        <w:rPr>
          <w:b/>
          <w:bCs/>
        </w:rPr>
        <w:t xml:space="preserve">NOTA BENE: Si informa che con la nuova organizzazione del reparto in oggetto, per tale figura professionale verrà previsto anche il turno notturn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lba, 20 settembre 2011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  <w:t>IL DIRETTORE DELLA S.O.C. AMMINISTRAZIONE DEL PERSONALE</w:t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>Franco CA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42:00Z</dcterms:created>
  <dc:creator>Administrator</dc:creator>
  <dc:description/>
  <cp:keywords/>
  <dc:language>en-US</dc:language>
  <cp:lastModifiedBy>Administrator</cp:lastModifiedBy>
  <cp:lastPrinted>2011-09-16T17:35:00Z</cp:lastPrinted>
  <dcterms:modified xsi:type="dcterms:W3CDTF">2011-09-19T07:48:00Z</dcterms:modified>
  <cp:revision>3</cp:revision>
  <dc:subject/>
  <dc:title>AVVISO PER O</dc:title>
</cp:coreProperties>
</file>